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ragraph">
                  <wp:posOffset>27940</wp:posOffset>
                </wp:positionV>
                <wp:extent cx="695325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1067435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كو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ج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ناقش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6"/>
                                <w:sz w:val="26"/>
                                <w:szCs w:val="26"/>
                              </w:rPr>
                              <w:t>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جتي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دراس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حال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للطال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ـــ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  <w:lang w:val="en-US"/>
                              </w:rPr>
                              <w:t>حديث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47.5pt;height:84.05pt;mso-wrap-distance-left:9.05pt;mso-wrap-distance-right:9.05pt;mso-wrap-distance-top:0pt;mso-wrap-distance-bottom:0pt;margin-top:2.2pt;mso-position-vertical-relative:text;margin-left:81.25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لاحظ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كو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ج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ناقش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دخ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راك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Wingdings" w:hAnsi="Wingdings" w:eastAsia="Wingdings" w:cs="Wingdings"/>
                          <w:sz w:val="26"/>
                          <w:sz w:val="26"/>
                          <w:szCs w:val="26"/>
                        </w:rPr>
                        <w:t>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جتي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ختبا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دراس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حال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للطالب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  <w:lang w:val="en-US"/>
                        </w:rPr>
                        <w:t>/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ـــ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  <w:lang w:val="en-US"/>
                        </w:rPr>
                        <w:t>حديثة</w:t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raditional Arabic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89535</wp:posOffset>
                </wp:positionV>
                <wp:extent cx="6990715" cy="135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..............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 xml:space="preserve">: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اكم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 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45pt;height:107pt;mso-wrap-distance-left:9.05pt;mso-wrap-distance-right:9.05pt;mso-wrap-distance-top:0pt;mso-wrap-distance-bottom:0pt;margin-top:7.05pt;mso-position-vertical-relative:text;margin-left:80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..............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 xml:space="preserve">: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راكم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 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950</wp:posOffset>
                </wp:positionH>
                <wp:positionV relativeFrom="paragraph">
                  <wp:posOffset>139700</wp:posOffset>
                </wp:positionV>
                <wp:extent cx="7009765" cy="5286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528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بغ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سما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ناقش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/     /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صى مجلس القسم في جلسته رقم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تاريخ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  /     /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 بالموافقة على تكوين لجنة علمية لمناقشة الرسالة المدونة بياناتها أعلاه وفق ما يلي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10718" w:type="dxa"/>
                              <w:jc w:val="left"/>
                              <w:tblInd w:w="-111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2527"/>
                              <w:gridCol w:w="867"/>
                              <w:gridCol w:w="1259"/>
                              <w:gridCol w:w="1985"/>
                              <w:gridCol w:w="3319"/>
                            </w:tblGrid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سم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ضاء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جن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اقش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تب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نسوب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وي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للعض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خارجي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رسائ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المسند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إليه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ولم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تناقش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عض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سند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سالت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لدكتورا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يناقش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أحدهم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ـــــقـــــرر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====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شرف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ساعد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جد</w:t>
                                  </w: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قش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ياطيا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حتياطيا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aditional Arabic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raditional Arabic"/>
                                <w:sz w:val="4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لست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(    )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صاد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...........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/    /   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لموافق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صى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شأ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و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قش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ح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                         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 xml:space="preserve">:              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قي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95pt;height:416.25pt;mso-wrap-distance-left:9.05pt;mso-wrap-distance-right:9.05pt;mso-wrap-distance-top:0pt;mso-wrap-distance-bottom:0pt;margin-top:11pt;mso-position-vertical-relative:text;margin-left:78.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لحوظ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كا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ت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ناق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ستا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سا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نبغ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ك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ج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م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عل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سما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المناقش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اري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/     /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أوصى مجلس القسم في جلسته رقم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(   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 xml:space="preserve">و تاريخ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  /     /  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هـ بالموافقة على تكوين لجنة علمية لمناقشة الرسالة المدونة بياناتها أعلاه وفق ما يلي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10718" w:type="dxa"/>
                        <w:jc w:val="left"/>
                        <w:tblInd w:w="-111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2527"/>
                        <w:gridCol w:w="867"/>
                        <w:gridCol w:w="1259"/>
                        <w:gridCol w:w="1985"/>
                        <w:gridCol w:w="3319"/>
                      </w:tblGrid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سم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جن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اقش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تب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سوب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وي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عض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ارجي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المسند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تناقش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ض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سند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لت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دكتورا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ناقش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ـــــقـــــرر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=====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اع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قش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ياطيا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حتياطيا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14"/>
                          <w:szCs w:val="14"/>
                        </w:rPr>
                      </w:pPr>
                      <w:r>
                        <w:rPr>
                          <w:rFonts w:cs="Traditional Arabic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ئي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4"/>
                          <w:szCs w:val="4"/>
                        </w:rPr>
                      </w:pPr>
                      <w:r>
                        <w:rPr>
                          <w:rFonts w:cs="Traditional Arabic"/>
                          <w:sz w:val="4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ص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جلست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(    )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مصاد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عال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دي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جامع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رق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...........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/    /    </w:t>
                      </w:r>
                      <w:r>
                        <w:rPr>
                          <w:rFonts w:cs="Traditional Arabic"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هـ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الموافق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وصى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مجل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ق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بشأ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تكو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جن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ناقش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وضح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أعلاه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ك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للدراس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ي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والبحث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علمي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عم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مع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ا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                         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اريخ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 xml:space="preserve">:               </w:t>
                      </w:r>
                      <w:r>
                        <w:rPr>
                          <w:rFonts w:cs="Traditional Arabic"/>
                          <w:sz w:val="26"/>
                          <w:sz w:val="26"/>
                          <w:szCs w:val="26"/>
                          <w:rtl w:val="true"/>
                        </w:rPr>
                        <w:t>التوقي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94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28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parajita">
    <w:altName w:val="Nirmala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491490</wp:posOffset>
              </wp:positionH>
              <wp:positionV relativeFrom="paragraph">
                <wp:posOffset>-454025</wp:posOffset>
              </wp:positionV>
              <wp:extent cx="7153275" cy="1228725"/>
              <wp:effectExtent l="10160" t="262255" r="9525" b="95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>نموذج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b/>
                                    <w:bCs/>
                                    <w:szCs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9</w:t>
                                </w:r>
                                <w:r>
                                  <w:rPr>
                                    <w:kern w:val="2"/>
                                    <w:b/>
                                    <w:b/>
                                    <w:bCs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32"/>
                                    <w:b/>
                                    <w:bCs/>
                                    <w:rFonts w:ascii="Traditional Arabic" w:hAnsi="Traditional Arabic" w:eastAsia="Calibri" w:cs="Traditional Arabic"/>
                                    <w:color w:val="auto"/>
                                    <w:lang w:val="en-US" w:bidi="ar-SA"/>
                                  </w:rPr>
                                  <w:t>تكوين لجنة المناقش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5400"/>
                            <a:ext cx="1447200" cy="99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228960" y="55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parajita;Nirmala UI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;Nirmala UI" w:hAnsi="Aparajita;Nirmala UI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556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8.7pt;margin-top:-35.75pt;width:563.25pt;height:96.75pt" coordorigin="-774,-715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-774;top:-715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-429;top:-715;width:10776;height:1770">
                <v:group id="shape_0" style="position:absolute;left:-429;top:-715;width:10776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29;top:-715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>نموذج</w:t>
                          </w:r>
                          <w:r>
                            <w:rPr>
                              <w:kern w:val="2"/>
                              <w:sz w:val="32"/>
                              <w:b/>
                              <w:b/>
                              <w:bCs/>
                              <w:szCs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9</w:t>
                          </w:r>
                          <w:r>
                            <w:rPr>
                              <w:kern w:val="2"/>
                              <w:b/>
                              <w:b/>
                              <w:bCs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b/>
                              <w:bCs/>
                              <w:rFonts w:ascii="Traditional Arabic" w:hAnsi="Traditional Arabic" w:eastAsia="Calibri" w:cs="Traditional Arabic"/>
                              <w:color w:val="auto"/>
                              <w:lang w:val="en-US" w:bidi="ar-SA"/>
                            </w:rPr>
                            <w:t>تكوين لجنة المناقشة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336;top:-715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7071;top:-565;width:2279;height:1559">
                  <v:group id="shape_0" style="position:absolute;left:7071;top:-565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711;top:30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195;top:-565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parajita;Nirmala UI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;Nirmala UI" w:hAnsi="Aparajita;Nirmala UI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85;top:184;width:2165;height:811">
                    <v:shape id="shape_0" stroked="f" o:allowincell="f" style="position:absolute;left:7460;top:515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85;top:184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jc w:val="center"/>
      <w:rPr>
        <w:lang w:val="ar-SA"/>
      </w:rPr>
    </w:pPr>
    <w:r>
      <w:rPr>
        <w:lang w:val="ar-SA"/>
      </w:rPr>
    </w:r>
  </w:p>
  <w:p>
    <w:pPr>
      <w:pStyle w:val="Header"/>
      <w:jc w:val="center"/>
      <w:rPr>
        <w:lang w:val="ar-SA"/>
      </w:rPr>
    </w:pPr>
    <w:r>
      <w:rPr>
        <w:lang w:val="ar-SA"/>
      </w:rPr>
    </w:r>
  </w:p>
  <w:p>
    <w:pPr>
      <w:pStyle w:val="Header"/>
      <w:rPr>
        <w:lang w:val="ar-SA"/>
      </w:rPr>
    </w:pPr>
    <w:r>
      <w:rPr>
        <w:lang w:val="ar-SA"/>
      </w:rPr>
    </w:r>
  </w:p>
  <w:p>
    <w:pPr>
      <w:pStyle w:val="Header"/>
      <w:jc w:val="center"/>
      <w:rPr>
        <w:lang w:val="ar-SA"/>
      </w:rPr>
    </w:pPr>
    <w:r>
      <w:rPr>
        <w:lang w:val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3">
    <w:name w:val="رأس الصفح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9:25:00Z</dcterms:created>
  <dc:creator>د.سهيل سالم الحربي</dc:creator>
  <dc:description/>
  <cp:keywords/>
  <dc:language>en-US</dc:language>
  <cp:lastModifiedBy>069T</cp:lastModifiedBy>
  <cp:lastPrinted>2016-03-30T10:28:00Z</cp:lastPrinted>
  <dcterms:modified xsi:type="dcterms:W3CDTF">2017-02-18T09:25:00Z</dcterms:modified>
  <cp:revision>2</cp:revision>
  <dc:subject/>
  <dc:title/>
</cp:coreProperties>
</file>